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11, de 23-10-18 – DOE 25-10-18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Dispõe sobre o funcionamento da Unidade de Coordenação e Supervisão de Programa - UCSP, do Programa de Apoio à Gestão e Integração dos Fiscos do Brasil - Profisco II/SP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ecretário da Fazenda resolve: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Ficam designados para atuar nas atividades vinculadas à Unidade de Coordenação e Supervisão de Programa - UCSP, criada pelo Decreto 63.612, de 31-07-2018, os servidores a seguir relacionados, nos termos do artigo 3º do referido Decreto: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 - Coordenação Geral: Eduardo Almeida Mota, RG 26.533.996-0;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 - Coordenação Geral Adjunta: Sergio Ricardo Ciavolih Mota, RG 08.790.634-3/RJ;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I - Coordenação Técnica: Helio Zarenczansky, RG 3.032.009-4;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V - Coordenação Financeira: Demetrius Queiroz do Rêgo Barros, RG 7219950-SDS-P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Coordenação de Planejamento e Monitoramento: Oliver Christiaan Bruno Scheepmaker, RG 24.798.792-X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Coordenação Administrativa e de Aquisições: Tânia Mendes, RG 24.891.698-1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Gerência de Projet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ndré Luis Pegoraro, RG 21.187.431-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ndrey Prison da Silva, RG 37.918.950-1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iego Cuman Jorge, RG 1.866.312-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Henning Mario Von Rautenfeld, RG 23.054.015-6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José Cássio Pinheiro Cardoso, RG 11.658.843-3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Márcio Osvaldo Gianelli, RG 5.580.650-8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Mario Tadeu Borges da Silva, RG 33.211.457-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Paulo Rafael Minetto Maceta, RG 29.249.920-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Assessoria Financei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Bruna de Jesus Barbosa da Silva, RG 23.131.131-X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Assessoria de Planejamento e Monitorament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ngela Toledo Dini, RG 28.861.539-6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nselmo Oshiro, RG 19.834.287-1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Célia Regina Guedes Losano, RG 25.335.011-6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Gustavo Akira Habe, RG 29.412.888-8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Sandra Sonoe Usuda Morita, RG 36.156.533-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Assessoria Administrativa e de Aquisi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Maria Irene Américo da Silva, RG 23.309.212-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Marivaldo Briz, RG 14.970.940-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Rossana Garcia Ribeiro, RG 18.178.167-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Solange Guimarães Dargas, RG 13.244.928-6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São atividades de Coordenação Geral e Coordenação Geral Adjun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lanejar, coordenar, monitorar e avaliar a execução das ações e atividades definidas no âmbito do Profisco II/SP, com auxílio dos demais Coordenadores da UC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representar o Estado junto ao organismo financiador, bem como junto aos órgãos de controle interno e externo, às reuniões da Comissão de Gestão Fazendária - COGEF e às missões e auditorias do Banco Interamericano de Desenvolvimen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ID e das empresas contratad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coordenar e orientar a equipe integrante da UCSP, promovendo o alcance das metas previstas e garantindo a observância dos padrões e normas estabelecidos no contrato de empréstimo da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aprovar os instrumentos de monitoramento e avaliação do Projeto: Plano de Execução do Projeto - PEP; Plano Operativo Anual (POA), do Plano de Aquisições (PA), do Plano Financeiro (PF), Relatório Semestral de Progresso, Relatório de Conservação e Manutenção, Demonstrações Financeiras e outros informes específicos requeridos pelo BID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solicitar ao BID a não-objeção quanto às licitações a realizar (ou realizadas), conforme o Plano de Aquisições e autorizar a realização de processos licitatórios no âmbito do Profisco II/SP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constituir-se em interlocutor formal nos relacionamentos técnicos e operacionais com o BID para os assuntos do Profisco II/SP e encaminhar ao BID propostas de revisões e ajustes do Program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avaliar, em conjunto com os demais Coordenadores da UCSP, a proposta orçamentária do Projeto e a respectiva Programação Financeira Anual, bem como os pedidos de suplementação de dotaçõ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II - assinar conjuntamente as prestações de contas, os balancetes, balanços e outras demonstrações financeiras do Profisco II/SP exigidas pelos controles interno e externo e pelo BID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solicitar a liberação de recursos do financiamento junto ao BID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promover a divulgação das ações do Profisco II/SP e fomentar a realização de atividades de intercâmbio entre os técnicos da UCSP e dos órgãos envolvidos com outros entes de áreas afin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- assegurar a aplicação de novo diagnóstico do MD-GEFIS a cada três anos e ao final d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São atividades de Coordenação Técnic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oordenar e supervisionar as ações técnicas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informar periodicamente o Coordenador Geral e o Coordenador Geral Adjunto da UCSP sobre o cumprimento dos acordos estabelecidos com as áreas técnicas da Secretaria da Fazend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ssessorar o Coordenador Geral e o Coordenador Geral Adjunto da UCSP nas questões técnicas e na divulgação das ações do Profisco II/SP, na elaboração da programação de atividades técnico-científicas, de transferência de conhecimento e de intercâmbio técnico na Administração Fazendária, no âmbito do Estado e para a COGEF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opinar e elaborar pareceres e notas técnicas sobre questões que lhe sejam submetidas pelo Coordenador Geral e o Coordenador Geral Adjunto da UCSP no âmbito da execução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coordenar o apoio aos líderes de projetos nas questões relativas ao gerenciamento destes no âmbito do Profisco II/SP, a fim de garantir o prazo de execução previsto e a qualidade técnic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interagir com as áreas técnicas a fim de acompanhar o Plano de Mitigação de Riscos do Profisco II/SP, opinando e propondo medidas corretivas de revisões e ajustes do Programa nos casos de desvios e retardamentos na execução dos projetos, elaborando as respectivas documentações necessárias para encaminhamento ao BID, com a devida comunicação ao Coordenador Geral e o Coordenador Geral Adjunto da UC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I - articular-se com os demais Coordenadores da UCSP na elaboração das propostas de revisões e ajustes do Profisco II/SP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elaborar, em conjunto com o Coordenador de Planejamento e Monitoramento, a proposta orçamentária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elaborar, em conjunto com o Coordenador Financeiro a programação financeira anual, bem como os pedidos de reprogramação orçamentária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manter a documentação técnica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- acompanhar e apoiar as reuniões do Profisco II/SP e as missões de supervisão e avaliação do BID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 - exercer a coordenação e supervisão dos trabalhos realizados pelos Gerentes de Proje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4º -</w:t>
      </w:r>
      <w:r>
        <w:rPr>
          <w:rFonts w:cs="Arial" w:ascii="Arial" w:hAnsi="Arial"/>
          <w:color w:val="000000"/>
        </w:rPr>
        <w:t xml:space="preserve"> São atividades de Coordenação Financei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implantar as diretrizes e apoiar a elaboração da proposta orçamentária do Profisco II/SP, apoiando Coordenador Geral e o Coordenador Geral Adjunto da UCSP no processo de tramitação e aprovação interna do Estado a fim de garantir a alocação dos recursos na Lei de Diretrizes Orçamentárias (LDO) e na LOA do Estad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desenvolver atividades de apoio e assessoramento financeiro ao Coordenador Geral e o Coordenador Geral Adjunto da UC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realizar o controle financeiro da execução do Profisco II/ SP, por fontes de recursos e por categorias de gast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realizar o controle orçamentário-financeiro do Profisco II/SP, acompanhar os lançamentos e outros registros contábeis no Sistema de Administração Financeira para Estados e Municípios (SIAFEM) e efetuar os lançamentos no sistema de informações financeiras elaborado para 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elaborar os balancetes, balanços e outras demonstrações financeiras exigidas pelos controles interno e externo e pelo BID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elaborar as prestações de contas e solicitações de desembolso e/ou reposição de fundo rotativo e solicitações de reembolso de recurs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elaborar o Plano Financeiro (PF), Demonstrações Financeiras e outros informes orçamentário-financeiros no âmbito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elaborar, em conjunto com o Coordenador Técnico a programação financeira anual, bem como os pedidos de reprogramação orçamentária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assessorar e manter informados os demais Coordenadores da UCSP quanto à situação orçamentária e financeira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acompanhar e apoiar as reuniões do Profisco II/SP e as missões de supervisão e avaliação do BID, nas questões relacionadas à gestão financeir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- manter a documentação financeira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 - exercer a coordenação e supervisão dos trabalhos realizados pelos Assessores Financei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igo 5º - </w:t>
      </w:r>
      <w:r>
        <w:rPr>
          <w:rFonts w:cs="Arial" w:ascii="Arial" w:hAnsi="Arial"/>
          <w:color w:val="000000"/>
        </w:rPr>
        <w:t>São atividades de Coordenação de Planejamento e Monitorament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implantar e manter a sistemática de planejamento, monitoramento e avaliação do Profisco II/SP, em especial quanto ao seu marco de resultados e quadro de indicadores, garantindo a coerência e homogeneidade de informações constantes nos instrumentos de planejamento, monitoramento e avaliação do Program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estabelecer o planejamento do Profisco II/SP, com apoio dos demais Coordenadores da UC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monitorar e atualizar as bases de dados dos indicadores de resultado e de execução, providenciando mecanismos de alerta para o cumprimento dos compromissos pactuados junto às áreas técnic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supervisionar e monitorar todas as atividades referentes aos estudos e projetos para a fundamentação e preparação das ações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articular-se com a Coordenação Técnica da UCSP, objetivando a coleta e o tratamento das informações sobre o andamento das ações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informar aos demais Coordenadores da UCSP sobre os resultados e indicadores do Profisco II/SP, os desvios, retardamentos e fatores externos que o afetem propondo, quando for o caso, medidas corretiv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elaborar o Plano de Execução do Projeto (PEP), o Plano Operativo Anual (POA), o Plano de Aquisições (PA), o Relatório Semestral de Progresso, o Relatório de Conservação e Manutenção e outros exigidos pelo Regulamento Operacional (ROP) do Profisco II/SP com base nas informações obtidas nas áreas técnicas e nas demais Coordenações da UC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Registrar as lições aprendidas e ajustes promovidos no Profisco II/SP durante seu período de execu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assessorar o Coordenador Geral e o Coordenador Geral Adjunto da UCSP na aplicação de diagnósticos do MD-GEFIS (Avaliação da Maturidade e Desempenho da Gestão Fiscal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interagir com as áreas técnicas a fim de garantir a qualidade técnica dos Termos de Referência e demais documentos, referentes às aquisições e contratações no âmbito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- acompanhar e apoiar as reuniões do Profisco II/SP e as missões de supervisão e avaliação do BID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 - apoiar a Coordenação Administrativa e de Aquisições da UCSP no processamento e julgamento de processos licitatórios, acionando as áreas técnicas da Secretaria da Fazenda para a elaboração de respostas a consultas e recursos e de pareceres técnic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III - exercer a coordenação e supervisão dos trabalhos realizados pelos Assessores de Planejamento e Monitoramen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6º -</w:t>
      </w:r>
      <w:r>
        <w:rPr>
          <w:rFonts w:cs="Arial" w:ascii="Arial" w:hAnsi="Arial"/>
          <w:color w:val="000000"/>
        </w:rPr>
        <w:t xml:space="preserve"> São atividades de Coordenação Administrativa e de Aquisi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encaminhar ao Departamento de Suprimentos e Infraestrutura (DSI) da Secretaria da Fazenda as solicitações de aquisições e contratações autorizadas pelo Coordenador Geral ou Coordenador Geral Adjunto da UCSP, no âmbito do Profisco II/SP, garantir o recebimento dos documentos pela comissão de licitação e acompanhar o seu processamento até a homologação fin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coordenar os Assessores Administrativos e de Aquisições na elaboração de Manifestações de Interesse, Solicitação de Propostas, Editais e demais documentos dos processos licitatórios e de informação para publicidade do certame em âmbito nacional e internacion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companhar, junto com os Assessores Administrativos e de Aquisições, as licitações referentes a aquisições e contratações no âmbito do Profisco II/SP, monitorar o processo de contratação junto aos órgãos competentes e os correspondentes contrat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apoiar a análise da documentação técnica de processos licitatórios, acionando as áreas técnicas necessárias para composição da Comissão Técnica, quando for o caso, e proceder com os devidos trâmites às instâncias revisoras e comissão de licitação quanto a publicidade, listas curtas e outros necessári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apoiar e subsidiar a atuação das instâncias revisoras e da comissão de licitação na realização de todos os procedimentos licitatórios do Profisco II/SP, seguindo o disposto do documento vigente dos “Acordos Financeiros” do Programa, nas Políticas de Aquisições e Contratações do Banco e na legislação nacion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assegurar a revisão técnica do Banco aos Termos de Referência propostos e sua anuência ao disposto n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viabilizar as viagens necessárias à capacitação e reuniões de trabalho previstas para a execução dos projetos no âmbito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receber, controlar e movimentar os adiantamentos necessários aos serviços, respeitados os regimes jurídicos aplicáveis e as normas de competência e de serviço da Secretaria da Fazend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assegurar a adequação dos documentos voltados às aquisições e contratações, no âmbito do Profisco II/SP, ao estabelecido nas Políticas de Aquisições e Contratações do BID, assim como providenciar a documentação para não-objeção do BID, quando for o cas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apoiar as áreas técnicas da Secretaria da Fazenda e as comissões de avaliação de propostas técnicas e financeiras sobre os critérios de julgamento propost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- manter à disposição toda a documentação referente aos processos de aquisições e contratações, no âmbito do Profisco II/SP, de modo a subsidiar os órgãos de controle interno e externo, as instituições financiadoras e auditores independent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 - acompanhar e atender às solicitações das auditorias do BID, dos órgãos estaduais, federais e de auditori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I - manter os arquivos de contratos firmados no âmbito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V - tomar providências quanto ao controle do patrimônio da UC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V - exercer a coordenação e supervisão dos trabalhos realizados pelos Assessores Administrativos e de Aquisiçõ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7º -</w:t>
      </w:r>
      <w:r>
        <w:rPr>
          <w:rFonts w:cs="Arial" w:ascii="Arial" w:hAnsi="Arial"/>
          <w:color w:val="000000"/>
        </w:rPr>
        <w:t xml:space="preserve"> São atividades de Gerência de Projet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fazer a interlocução com áreas técnicas da Secretaria da Fazenda, nos assuntos relativos aos projetos do Profisco II/SP visando o acompanhamento da execução dos mesm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comunicar o Coordenador Técnico quanto à execução dos projetos Profisco II/SP, inclusive os casos de desvios e retardament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dar suporte técnico aos líderes dos projetos sob sua responsabilidade, especialmente nas questões relativas ao planejamento, gerenciamento, normas e padrões de gestão de projetos definidos pelo Departamento de Gestão Estratégica e de Projetos - DGEP, inclusive quanto aos sistemas utilizad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acompanhar e exercer o controle físico, técnico e operacional dos projetos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interagir com os Líderes de Projeto quanto à coleta de dados das propostas orçamentárias dos projetos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convocar e coordenar reuniões periódicas de acompanhamento dos projet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prestar informações gerenciais sobre o andamento dos projetos e emitir relatórios, sempre que necessár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participar de missões de supervisão e avaliação do BID, quando convocado pelo Coordenador Técnico ou pelo Coordenador Geral da UCS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8º -</w:t>
      </w:r>
      <w:r>
        <w:rPr>
          <w:rFonts w:cs="Arial" w:ascii="Arial" w:hAnsi="Arial"/>
          <w:color w:val="000000"/>
        </w:rPr>
        <w:t xml:space="preserve"> São atividades de Assessoria Financei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interagir com a Coordenação de Planejamento e Monitoramento subsidiando as informações orçamentário-financeiras do Profisco II/SP, necessárias para a elaboração do Relatório Semestral de Progresso ou outros documentos exigidos pelo BID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comunicar o Coordenador Financeiro quanto à execução orçamentário-financeira do Profisco II/SP, referente aos dados sob sua responsabilidade, inclusive quanto aos registros contábeis no Sistema de Administração Financeira para Estados e Municípios (SIAFEM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poiar o Coordenador Financeiro na elaboração de balancetes, balanços e outras demonstrações financeiras exigidas pelos controles interno e externo e pelo BID, assim como no Plano Financeiro (PF), Demonstrações Financeiras e outros informes orçamentário-financeiros no âmbito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apoiar o Coordenador Financeiro na elaboração de documentos vinculados às prestações de contas e solicitações de desembolso e/ou reposição de fundo rotativo e solicitações de reembolso de recursos, assim como referente à programação financeira anual, e pedidos de reprogramação orçamentária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prestar informações orçamentário-financeiras do Profisco II/SP e emitir relatórios, sempre que necessár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participar de missões de supervisão e avaliação do BID, quando convocado pelo Coordenador Financeiro ou pelo Coordenador Geral da UCS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9º -</w:t>
      </w:r>
      <w:r>
        <w:rPr>
          <w:rFonts w:cs="Arial" w:ascii="Arial" w:hAnsi="Arial"/>
          <w:color w:val="000000"/>
        </w:rPr>
        <w:t xml:space="preserve"> São atividades de Assessoria de Planejamento e Monitorament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interagir com as áreas técnicas da Secretaria da Fazenda a fim de garantir a qualidade técnica dos Termos de Referência e demais documentos, referentes às aquisições e contratações no âmbito do Profisco II/SP e aprovar as respectivas demandas requisitadas pelos líderes dos projetos, quando estiverem adequadas e em conformidade com as Políticas de Aquisições e Contratações do BID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interagir com as demais áreas da UCSP objetivando a coleta de informações sobre a execução dos projetos do Profisco II/SP, quando necessár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companhar, junto às áreas técnicas da Secretaria da Fazenda, e registrar os resultados e soluções de problemas dos projetos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comunicar o Coordenador de Planejamento e Monitoramento quanto à evolução dos indicadores de resultado e de execução pactuados junto às áreas técnicas e quanto à execução das demandas de aquisições e contratações, no âmbito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apoiar o Coordenador de Planejamento e Monitoramento na elaboração do Plano de Execução do Projeto (PEP), do Plano Operativo Anual (POA), do Plano de Aquisições (PA), do Relatório Semestral de Progresso, do Relatório de Conservação e Manutenção e outros exigidos pelo Regulamento Operacional (ROP)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interagir com as áreas técnicas da Secretaria da Fazenda, a fim de assessorar o Coordenador Geral e o Coordenador Geral Adjunto da UCSP na coleta de informações de diagnósticos do MD-GEF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apoiar a Coordenação Administrativa e de Aquisições da UCSP no processamento e julgamento de processos licitatórios, acionando as áreas técnicas da Secretaria da Fazenda para a elaboração de respostas a consultas e recursos e de parecer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participar de missões de supervisão e avaliação do BID, quando convocado pelo Coordenador de Planejamento e Monitoramento ou pelo Coordenador Geral da UCS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0 -</w:t>
      </w:r>
      <w:r>
        <w:rPr>
          <w:rFonts w:cs="Arial" w:ascii="Arial" w:hAnsi="Arial"/>
          <w:color w:val="000000"/>
        </w:rPr>
        <w:t xml:space="preserve"> São atividades de Assessoria Administrativa e de Aquisi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elaborar, em conformidade com as Políticas de Aquisições e Contratações do BID e com a legislação nacional, as Manifestações de Interesse, Solicitação de Propostas, Editais e demais documentos dos processos licitatórios e de informação para publicidade do certame em âmbito nacional e internacional, após recebimento dos Termos de Referência e orçamento proposto, já aprovados pela Coordenação de Planejamento e Monitoramen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companhar as licitações referentes a aquisições e contratações no âmbito do Profisco II/SP, monitorar o processo de contratação junto aos órgãos competentes e os correspondentes contrat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comunicar o Coordenador Administrativo e de Aquisições quanto à situação dos processos licitatórios e quanto à execução dos contratos de aquisições e serviços, no âmbito do Profisco II/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interagir com as demais áreas da UCSP e com as áreas técnicas da Secretaria da Fazenda objetivando viabilizar o trâmite dos processos licitatórios e a execução dos contratos de aquisições e serviços, no âmbito do Profisco II/SP, quando necessár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proceder quanto aos trâmites para viabilizar as viagens necessárias, no âmbito do Profisco II/SP, assim como os adiantamentos necessários, respeitados os regimes jurídicos aplicáveis e as normas de competência e de serviço da Secretaria da Fazend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verificar a compatibilidade e adequação das solicitações de aquisições e contratações com as disposições do Profisco II/SP - Políticas de Aquisições e Contratações do BID e demais documentos exigidos pelo Regulamento Operacional (ROP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participar de missões de supervisão e avaliação do BID, quando convocado pelo Coordenador Administrativo e de Aquisições ou pelo Coordenador Geral da UCS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1 -</w:t>
      </w:r>
      <w:r>
        <w:rPr>
          <w:rFonts w:cs="Arial" w:ascii="Arial" w:hAnsi="Arial"/>
          <w:color w:val="000000"/>
        </w:rPr>
        <w:t xml:space="preserve"> São atividades de Coordenação Setorial de cada Unidade Gestora de Projetos, nos termos do parágrafo 1º, do artigo 4º, do Decreto 63.612, de 31-07-2018, no âmbito do Profisco II/SP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s previstas no artigo 3º do Decreto 63.193, de 05-02- 2018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rovidenciar, no âmbito de sua área de atuação, a atualização de novos diagnósticos do MD-GEFIS (Avaliação da Maturidade e Desempenho da Gestão Fiscal), em conformidade com a coordenação da UCS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2 -</w:t>
      </w:r>
      <w:r>
        <w:rPr>
          <w:rFonts w:cs="Arial" w:ascii="Arial" w:hAnsi="Arial"/>
          <w:color w:val="000000"/>
        </w:rPr>
        <w:t xml:space="preserve"> São atividades de Gestão de Áreas, nos termos do inciso I, do parágrafo 2º, do artigo 4º, do Decreto 63.612, de 31-07-2018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nalisar as solicitações para aquisição de bens e contratações de serviços, relativas aos projetos de sua área de atuação, em conformidade com o estabelecido nos respectivos planos de projet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companhar e monitorar a execução dos projetos da sua área de atuação, auxiliando os líderes de projeto no desempenho de suas atividades e na resolução de conflitos ou problemas que venham a interferir no proj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3 -</w:t>
      </w:r>
      <w:r>
        <w:rPr>
          <w:rFonts w:cs="Arial" w:ascii="Arial" w:hAnsi="Arial"/>
          <w:color w:val="000000"/>
        </w:rPr>
        <w:t xml:space="preserve"> São atividades de Liderança de Projetos, nos termos do inciso II, do parágrafo 2º, do artigo 4º, do Decreto 63.612, de 31-07-2018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exercer o gerenciamento do (s) projeto (s) de sua área, responsabilizando-se pelos aspectos técnicos e operacionais e efetuando o planejamento, a execução, a implantação e a avaliação deste (s), de acordo com as diretrizes, normas e padrões de gestão de projetos definidos pelo Departamento de Gestão Estratégica e de Projetos - DGE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fazer a interlocução com a Unidade de Coordenação e Supervisão de Programa - UCSP e atender às respectivas solicitaçõ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elaborar as especificações técnicas e/ou termos de referência e demais documentos pertinentes para as aquisições de bens e contratações de serviços, no âmbito do Profisco II/SP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solicitar a aquisição de bens, a contratação de serviços, e viagens de serviç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prestar informações periódicas sobre o andamento do projeto de sua áre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4 -</w:t>
      </w:r>
      <w:r>
        <w:rPr>
          <w:rFonts w:cs="Arial" w:ascii="Arial" w:hAnsi="Arial"/>
          <w:color w:val="000000"/>
        </w:rPr>
        <w:t xml:space="preserve"> Será adotado o Regulamento Operacional (ROP) que estabelece as normas e procedimentos que regem o financiamento de projetos de modernização da gestão fiscal brasileira, no âmbito da Linha de Crédito Condicional para Projetos de Investimento (CCLIP) - Profisco II (BR-X1039), aprovada pela Diretoria Executiva do BID. A íntegra do Regulamento Operacional (ROP) estará disponível, para consulta, no portal da internet da Secretaria da Fazenda do Estado de São Paulo durante todo o período de execução do Profisco II/S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5 -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12, de 24-10-18 – DOE 25-10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o valor da Receita Corrente Líquida acumulada de setembro de 2017 a agosto de 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a Fazenda Resolv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rPr/>
      </w:pPr>
      <w:r>
        <w:rPr>
          <w:b/>
          <w:color w:val="000000"/>
        </w:rPr>
        <w:t>Artigo 1º -</w:t>
      </w:r>
      <w:r>
        <w:rPr>
          <w:color w:val="000000"/>
        </w:rPr>
        <w:t xml:space="preserve"> Para efeito da apuração do depósito ao regime especial de pagamento de precatórios, o valor da receita corrente líquida de agosto de 2018, apurado pela somatória das receitas arrecadadas no mês em referência e nos onze anteriores, é de R$ 156.829.791.820,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resolução entra em vigor na data de sua publicação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4:00Z</dcterms:created>
  <dc:creator>Dell</dc:creator>
  <dc:description/>
  <dc:language>en-US</dc:language>
  <cp:lastModifiedBy>Dell</cp:lastModifiedBy>
  <dcterms:modified xsi:type="dcterms:W3CDTF">2018-10-25T10:54:00Z</dcterms:modified>
  <cp:revision>2</cp:revision>
  <dc:subject/>
  <dc:title> </dc:title>
</cp:coreProperties>
</file>